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ОУ «Лицей №17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13.09.2021 года</w:t>
        <w:tab/>
        <w:tab/>
        <w:tab/>
        <w:tab/>
        <w:tab/>
        <w:t xml:space="preserve">                                    № 111</w:t>
      </w:r>
    </w:p>
    <w:p>
      <w:pPr>
        <w:pStyle w:val="TextBody"/>
        <w:spacing w:lineRule="auto" w:line="276"/>
        <w:ind w:right="1362" w:hanging="3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О проведении школьного  этапа  всероссийской  олимпиады  школьников по математике, физике, химии, информатике и ИКТ,  биологии, географии, литературе, русскому языку, иностранным языкам, истории, праву, экономике, обществознанию, технологии, физической</w:t>
      </w:r>
      <w:r>
        <w:rPr>
          <w:spacing w:val="2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ультуре,</w:t>
      </w:r>
    </w:p>
    <w:p>
      <w:pPr>
        <w:pStyle w:val="TextBody"/>
        <w:spacing w:lineRule="auto" w:line="276" w:before="1" w:after="0"/>
        <w:ind w:right="1612" w:hanging="2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экологии, основам безопасности жизнедеятельности и искусству  (МХК) в 2021-2022 учебном</w:t>
      </w:r>
      <w:r>
        <w:rPr>
          <w:spacing w:val="-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году</w:t>
      </w:r>
    </w:p>
    <w:p>
      <w:pPr>
        <w:pStyle w:val="TextBody"/>
        <w:spacing w:lineRule="auto" w:line="276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76" w:before="280" w:after="75"/>
        <w:jc w:val="both"/>
        <w:rPr>
          <w:rFonts w:ascii="Segoe UI" w:hAnsi="Segoe UI" w:cs="Segoe UI"/>
          <w:color w:val="666666"/>
        </w:rPr>
      </w:pPr>
      <w:r>
        <w:rPr>
          <w:w w:val="105"/>
          <w:sz w:val="28"/>
          <w:szCs w:val="28"/>
        </w:rPr>
        <w:t xml:space="preserve">На основании приказа  </w:t>
      </w:r>
      <w:r>
        <w:rPr>
          <w:sz w:val="28"/>
          <w:szCs w:val="28"/>
        </w:rPr>
        <w:t>Министерства просвещения Российской Федерации от 27.11.2020 № 678 «Об утверждении Порядка проведения всероссийской олимпиады школьников»</w:t>
      </w:r>
      <w:r>
        <w:rPr/>
        <w:t>,</w:t>
      </w:r>
      <w:r>
        <w:rPr>
          <w:w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 № 2182 от 09.08.2021 «О проведении школьного этапа всероссийской олимпиады школьников по математике, информатике, химии, биологии, астрономии и физике в Кемеровской области - Кузбассе в 2021/2022 учебном году», приказа № 2489 от 07.09.2021 «Об утверждении состава организационного комитета всероссийской олимпиады школьников в Кемеровской области - Кузбассе а 2021/2022 учебном году», приказа № 2490 от 07.09.2021 «Об утверждении графиков проведения школьного и муниципального этапов всероссийской олимпиады школьников в Кемеровской области - Кузбассе в 2021/2022 учебном году» и в соответствии с планом работы МБОУ «Лицей №17»</w:t>
      </w:r>
    </w:p>
    <w:p>
      <w:pPr>
        <w:pStyle w:val="TextBody"/>
        <w:spacing w:lineRule="auto" w:line="276"/>
        <w:ind w:left="102" w:right="108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школьный этап Всероссийской олимпиады школьников (далее – Олимпиада) среди обучающихся МБОУ «Лицей № 17» в период с 27 сентября по 30 октября  2020 года согласно приложению 1 к настоящему приказу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Олимпиаду  среди обучающихся 4-11 классов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, подготовленными центральными, муниципальными предметно-методическими комиссиями (на сайте департамента образования и науки Кемеровской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образование42.рф</w:t>
        </w:r>
      </w:hyperlink>
      <w:r>
        <w:rPr>
          <w:rFonts w:cs="Times New Roman" w:ascii="Times New Roman" w:hAnsi="Times New Roman"/>
          <w:sz w:val="28"/>
          <w:szCs w:val="28"/>
        </w:rPr>
        <w:t>), использовать материалы, разработанные муниципальными предметно-методическими комиссиями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ШЭ ВсОШ по математике, информатике, химии, биологии, астрономии и физике с использованием информационного ресурса «Онлайн-курсы Образовательного центра «Сириус» (далее – платформа «Сириус.Курсы»)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и проведение ШЭ ВсОШ в соответствии с действующими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-предметникам обеспечить систему общественного наблюдения при проведении школьного этапа олимпиад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усиковой Е.В., заместителю директора по УМР, в срок до 30 октября 2021 года внести результаты ШЭ ВсОШ в ЭШ 2.0. и предоставить в организационно-методический отдел МАУ «Ресурсный центр образования Березовского городского округа» отчет по итогам школьного этапа олимпиад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полнение приказа возложить на Утусикову Е.В., заместителя директора по учебно-методической рабо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Лицей №17»</w:t>
        <w:tab/>
        <w:tab/>
        <w:tab/>
        <w:tab/>
        <w:t xml:space="preserve"> А.А. Сок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ОУ «Лицей №17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3.09.2021 № 1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всероссийской олимпиады школьник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в 2021/2022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423"/>
        <w:gridCol w:w="2586"/>
        <w:gridCol w:w="278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предм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 про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8 сентябр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рсова О.Ю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сен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гитова Т.С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тформа «Сириус.Курс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а О.В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ков Д.И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яева И.Г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ыш И.О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«Сириус.Курс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бинкина Т.В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ков Д.И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ов Д.И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«Сириус.Курс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а О.В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усикова Е.В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«Сириус.Курс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Л.И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ожакова Е.В,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рсова О.Ю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лощепюк C.М. </w:t>
            </w:r>
            <w:r>
              <w:rPr>
                <w:w w:val="105"/>
                <w:sz w:val="28"/>
                <w:szCs w:val="28"/>
              </w:rPr>
              <w:t>Киселева О.И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ябинкина Т.В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октябр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тформа «Сириус.Курс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В.А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1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ков Д.И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«Сириус.Курс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М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ченко Т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rror">
    <w:name w:val="error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114" w:hanging="0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Admin</dc:creator>
  <dc:description/>
  <cp:keywords/>
  <dc:language>en-US</dc:language>
  <cp:lastModifiedBy>User</cp:lastModifiedBy>
  <cp:lastPrinted>2020-09-23T12:18:00Z</cp:lastPrinted>
  <dcterms:modified xsi:type="dcterms:W3CDTF">2021-10-11T08:33:00Z</dcterms:modified>
  <cp:revision>9</cp:revision>
  <dc:subject/>
  <dc:title/>
</cp:coreProperties>
</file>